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bookmarkStart w:id="0" w:name="P1110"/>
      <w:bookmarkEnd w:id="0"/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13 от  " 27 "  марта  2019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  <w:br/>
        <w:t>о достижении целевых показателях результативности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Шугозерское сельское поселение Тихвинского муниципального района Ленинградской области</w:t>
        <w:br/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  <w:br/>
        <w:t>в целях софинансирования которых предоставляется Субсидия</w:t>
        <w:br/>
        <w:t>по состоянию на 01 апреля 2019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: ежемесячная </w:t>
      </w:r>
    </w:p>
    <w:tbl>
      <w:tblPr>
        <w:tblW w:w="142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5,13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аработной платы работников учреждений культуры по сравнению с 2018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.С. Соколова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(уполномоченного) органа ____________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.А.Цветков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(расшифровка подписи)</w:t>
        <w:tab/>
        <w:tab/>
        <w:tab/>
        <w:tab/>
        <w:tab/>
        <w:tab/>
        <w:t xml:space="preserve">                                     (подпись)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Е.Ф.Шатрова гл.бухгалтер  МУ «ШДЦ»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тел. (813 67) 44289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5"/>
        <w:gridCol w:w="41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 начисленной заработной платы  на отчетную дат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муниципальных учреждений культуры на отчетную дату 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ШД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759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5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759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5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Приложение № 4 к Соглашению</w:t>
        <w:br/>
        <w:t>№ 213 от  " 27 "  марта  2019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  <w:br/>
        <w:t>о расходах Шугозерское сельское поселение Тихвинского муниципального района Ленинградской области</w:t>
        <w:br/>
        <w:t>(наименование муниципального образования)</w:t>
        <w:br/>
        <w:t>в целях софинансирования которых предоставляется Субсидия</w:t>
        <w:br/>
        <w:t>по состоянию на 01 апреля  2019 года</w:t>
      </w:r>
    </w:p>
    <w:p>
      <w:pPr>
        <w:pStyle w:val="Normal"/>
        <w:rPr/>
      </w:pPr>
      <w:r>
        <w:rPr/>
        <w:t>Периодичность: ежеквартальная</w:t>
      </w:r>
    </w:p>
    <w:tbl>
      <w:tblPr>
        <w:tblW w:w="153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7"/>
        <w:gridCol w:w="1917"/>
        <w:gridCol w:w="1917"/>
        <w:gridCol w:w="1916"/>
        <w:gridCol w:w="1916"/>
        <w:gridCol w:w="1916"/>
        <w:gridCol w:w="1916"/>
        <w:gridCol w:w="1916"/>
      </w:tblGrid>
      <w:tr>
        <w:trPr>
          <w:trHeight w:val="24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редств на повышение средней заработной платы работников учреждений культуры в 2019 го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юджета М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числено средств на отчетную дату</w:t>
            </w:r>
          </w:p>
        </w:tc>
      </w:tr>
      <w:tr>
        <w:trPr>
          <w:trHeight w:val="2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1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15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5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8,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41,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812,15</w:t>
            </w:r>
          </w:p>
        </w:tc>
      </w:tr>
      <w:tr>
        <w:trPr>
          <w:trHeight w:val="23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17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5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008,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241,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6812,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                            </w:t>
        <w:tab/>
        <w:tab/>
        <w:tab/>
        <w:t xml:space="preserve">                            Руководитель финансового (уполномоченного) органа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.С. Соколова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____________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.А.Цветкова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                         (подпись)               (расшифровка подписи)                                                       (подпись)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.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Е.Ф.Шатрова гл.бухгалтер МУ «ШДЦ»</w:t>
      </w:r>
      <w:r>
        <w:rPr>
          <w:rFonts w:eastAsia="Times New Roman" w:cs="Times New Roman" w:ascii="Times New Roman" w:hAnsi="Times New Roman"/>
          <w:sz w:val="20"/>
          <w:szCs w:val="20"/>
        </w:rPr>
        <w:t>, тел.(813 67) 4428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1:00Z</dcterms:created>
  <dc:creator>Glavbuh</dc:creator>
  <dc:description/>
  <dc:language>en-US</dc:language>
  <cp:lastModifiedBy>sd</cp:lastModifiedBy>
  <cp:lastPrinted>2019-04-02T12:33:00Z</cp:lastPrinted>
  <dcterms:modified xsi:type="dcterms:W3CDTF">2019-04-16T06:07:00Z</dcterms:modified>
  <cp:revision>1</cp:revision>
  <dc:subject/>
  <dc:title/>
</cp:coreProperties>
</file>